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«УТВЕРЖДЕНО»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«___»_________2015г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 Сепиханова Р.И.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консультационном  пункте на базе МКДОУ№10, оказывающем методическую, психолого-педагогическую, диагностическую помощь родителям (законным представителям), обеспечивающим получение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ьми дошкольного образования в форме семейного образования, в том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числе обучающихся дошкольного возраста в дошкольных и общеобразовательных организаци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1. Настоящее </w:t>
      </w:r>
      <w:r>
        <w:rPr>
          <w:rFonts w:cs="Times New Roman" w:ascii="Times New Roman" w:hAnsi="Times New Roman"/>
          <w:sz w:val="27"/>
          <w:szCs w:val="27"/>
        </w:rPr>
        <w:t>Примерное полож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гламентирует деятельность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</w:rPr>
        <w:t>в дошкольных и общеобразовательных организациях (далее – образовательные организаци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ределяет порядок создания и деятельности </w:t>
      </w:r>
      <w:r>
        <w:rPr>
          <w:rFonts w:cs="Times New Roman" w:ascii="Times New Roman" w:hAnsi="Times New Roman"/>
          <w:sz w:val="27"/>
          <w:szCs w:val="27"/>
        </w:rPr>
        <w:t xml:space="preserve">консультационного центр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оказанию методической, психолого-педагогической, диагностической и консультативной помощи семьям, воспитывающим детей дошкольного возраста на дому, а также родителям </w:t>
      </w:r>
      <w:r>
        <w:rPr>
          <w:rFonts w:cs="Times New Roman" w:ascii="Times New Roman" w:hAnsi="Times New Roman"/>
          <w:sz w:val="27"/>
          <w:szCs w:val="27"/>
        </w:rPr>
        <w:t>(законным представителям)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чьи дети обучаются в образовательных организация, реализующих образовательную программу дошкольного образования (далее – консультационный центр)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работано в целях обеспечения соблюдения прав граждан в рамках организации предоставления общедоступного дошкольного образования на территории МО «город Буйнакск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Консультационный центр создае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</w:t>
      </w:r>
      <w:r>
        <w:rPr>
          <w:rFonts w:cs="Times New Roman" w:ascii="Times New Roman" w:hAnsi="Times New Roman"/>
          <w:sz w:val="27"/>
          <w:szCs w:val="27"/>
        </w:rPr>
        <w:t>родителей (законных представителей)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ивающих получение детьми дошкольного образования в форме семейного образова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 также </w:t>
      </w:r>
      <w:r>
        <w:rPr>
          <w:rFonts w:cs="Times New Roman" w:ascii="Times New Roman" w:hAnsi="Times New Roman"/>
          <w:sz w:val="27"/>
          <w:szCs w:val="27"/>
        </w:rPr>
        <w:t xml:space="preserve">родителей (законных представителей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ьи дети обучаются в образовательных организациях, реализующих образовательную программу дошко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 </w:t>
      </w:r>
      <w:r>
        <w:rPr>
          <w:rFonts w:cs="Times New Roman" w:ascii="Times New Roman" w:hAnsi="Times New Roman"/>
          <w:sz w:val="27"/>
          <w:szCs w:val="27"/>
        </w:rPr>
        <w:t xml:space="preserve">Консультационной центр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является структурной единицей образовательной организации, реализующей </w:t>
      </w:r>
      <w:r>
        <w:rPr>
          <w:rFonts w:cs="Times New Roman" w:ascii="Times New Roman" w:hAnsi="Times New Roman"/>
          <w:sz w:val="27"/>
          <w:szCs w:val="27"/>
        </w:rPr>
        <w:t>образовательную программу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. Цели и задачи </w:t>
      </w:r>
      <w:r>
        <w:rPr>
          <w:rFonts w:cs="Times New Roman" w:ascii="Times New Roman" w:hAnsi="Times New Roman"/>
          <w:b/>
          <w:sz w:val="27"/>
          <w:szCs w:val="27"/>
        </w:rPr>
        <w:t>консультационного цен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Целью деятельности 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являе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еспечение доступности дошкольного образования, единства и преемственности семейного и общественного воспитания, повышения педагогической компетентности родителей </w:t>
      </w:r>
      <w:r>
        <w:rPr>
          <w:rFonts w:cs="Times New Roman" w:ascii="Times New Roman" w:hAnsi="Times New Roman"/>
          <w:sz w:val="27"/>
          <w:szCs w:val="27"/>
        </w:rPr>
        <w:t>(законных представителей)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спитывающих детей дошкольного возраста от 2 месяцев до 7 лет, в том числ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казание консультативной помощи родителям и повышение их психолого-педагогической компетентности в вопросах воспитания, обучения и развити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действие в социализац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казание помощи родителям </w:t>
      </w:r>
      <w:r>
        <w:rPr>
          <w:rFonts w:cs="Times New Roman" w:ascii="Times New Roman" w:hAnsi="Times New Roman"/>
          <w:sz w:val="27"/>
          <w:szCs w:val="27"/>
        </w:rPr>
        <w:t xml:space="preserve">(законным представителям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ей 5-7 лет, не посещающих образовательные организации,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информирование родителей </w:t>
      </w:r>
      <w:r>
        <w:rPr>
          <w:rFonts w:cs="Times New Roman" w:ascii="Times New Roman" w:hAnsi="Times New Roman"/>
          <w:sz w:val="27"/>
          <w:szCs w:val="27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3. Организация деятельности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3.1. Консультационный цент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здается на базе образовательной организации на основании приказа руководителя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2. Общее руководство работой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злагается на руководителя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3. </w:t>
      </w:r>
      <w:r>
        <w:rPr>
          <w:rFonts w:cs="Times New Roman" w:ascii="Times New Roman" w:hAnsi="Times New Roman"/>
          <w:sz w:val="27"/>
          <w:szCs w:val="27"/>
        </w:rPr>
        <w:t>Консультационный цент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ботает согласно графику работы, утвержденному приказом руководител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4. Организация психолого - педагогической помощи родителям (законным представителям) в </w:t>
      </w:r>
      <w:r>
        <w:rPr>
          <w:rFonts w:cs="Times New Roman" w:ascii="Times New Roman" w:hAnsi="Times New Roman"/>
          <w:sz w:val="27"/>
          <w:szCs w:val="27"/>
        </w:rPr>
        <w:t>консультационном центр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роится на основе интеграции деятельности специалистов образовательной организации (старшего воспитателя, педагога-психолога, учителя-логопеда, социального педагога, медицинской сестры и других). Консультирование родителей (законных представителей) может проводиться одним или несколькими специалистами одновременно. Режим работы специалистов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ределяется руководителем самостоятельно, исходя из режима работы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5. За получение консультативных услуг плата с родителей (законных представителей) не взимае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Основные формы предоставления помощи родителям:</w:t>
      </w:r>
      <w:r>
        <w:rPr>
          <w:color w:val="00008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чные консультации дл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образовательной организации, в средствах массовой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ррекционно – развивающие занятия с ребёнком в присутств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азание диагностической помощи в выявлении отклонений в развитии детей в консультационном центре проводится с целью психолого-педагогического изучения ребенка, определения его потенциальных возможностей, выявления причин нарушений в развитии, социальной адаптации и выработки рекомендаций по дальнейшему развитию и воспитанию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местные занятия с родителями и их детьми с целью обучения способам взаимодействия с ребёнком.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астер – классы, тренинги, практические семинары дл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ей (законных представителей)</w:t>
      </w:r>
      <w:r>
        <w:rPr>
          <w:rFonts w:cs="Times New Roman" w:ascii="Times New Roman" w:hAnsi="Times New Roman"/>
          <w:sz w:val="27"/>
          <w:szCs w:val="27"/>
        </w:rPr>
        <w:t xml:space="preserve"> с привлечением специалистов образовательных организаций (согласно утверждённому график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мастер-классов, теоретических и практических семинаров для Родителей проводится с целью консультирования (психологического, социального,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</w:t>
      </w:r>
      <w:r>
        <w:rPr>
          <w:rFonts w:cs="Times New Roman" w:ascii="Times New Roman" w:hAnsi="Times New Roman"/>
          <w:sz w:val="27"/>
          <w:szCs w:val="27"/>
        </w:rPr>
        <w:t>Консультационный цент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циализация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растные и психические особ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товность к обучению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онная игров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рганизация питани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закаливания и оздоровления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 Для получения методической, диагностической и консультативной помощи родители (законные представители) обращаются в образовательную организацию лично, по телефону или через Интернет-сайт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сихолого-педагогическая, медицинская и социальная помощь оказывается воспитанника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0. Прием родителей осуществляется по предварительно составленному графику. Родители сообщают об  интересующих их вопро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бирается удобное время для посещения консультационного центра. Исходя из заявленной тематики, администрация привлекает к проведению консультации того специалиста, который владеет необходимой информацией в полной мер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Консультативная помощь в рамках деятельности консультационного центра прекращается в связи с отсутствием потребности у родителей (законных представителей) на данную услугу (в том числе в связи с зачислением ребенка в дошкольную или общеобразовательную организац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Контроль за деятельностью консультационного центр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епосредственный контроль за работой консультационного центра осуществляет руководитель образовательной организац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 Отчёт о деятельности консультационного центра заслушивается на итоговом заседании педагогического совет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елопроизводство консультационного цент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5.1. Перечень документации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Положение о консультационном центре для родителей воспитанников и детей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каз об открытии консультационного центра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урнал учета работы консультационного центра психолого-педагогической помощи семьям, воспитывающим детей дошкольного возраста;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урнал регистрации родителей, посещающих консультационный центр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7"/>
          <w:szCs w:val="27"/>
        </w:rPr>
        <w:t xml:space="preserve"> 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фик работы специалистов консультационного центр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7"/>
          <w:szCs w:val="27"/>
        </w:rPr>
        <w:t>консультационного цент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нк данных детей, не охваченных дошкольным образованием в образовательных организация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2 Отчеты о работе консультационного центра представляются ежегодно, в </w:t>
      </w:r>
      <w:r>
        <w:rPr>
          <w:rFonts w:cs="Times New Roman" w:ascii="Times New Roman" w:hAnsi="Times New Roman"/>
          <w:sz w:val="27"/>
          <w:szCs w:val="27"/>
        </w:rPr>
        <w:t>срок до 15 января года, следующего за отчетным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уководителями образовательных организаций в муниципальные органы управления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12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Журнал учета работы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801"/>
        <w:gridCol w:w="1665"/>
        <w:gridCol w:w="1765"/>
        <w:gridCol w:w="1765"/>
        <w:gridCol w:w="197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Дата, время проведения консультац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Тема консультаци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орма проведения консультаци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ИО консультанта, должност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Рекомендации, данные в ходе консультации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Журна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страции </w:t>
      </w:r>
      <w:r>
        <w:rPr>
          <w:rFonts w:cs="Times New Roman" w:ascii="Times New Roman" w:hAnsi="Times New Roman"/>
          <w:b/>
          <w:sz w:val="24"/>
          <w:szCs w:val="24"/>
        </w:rPr>
        <w:t>оказания методической, психолого-педагогической, диагностической и консультативной помощи родителям (законным представителям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посещающих Консультационный пункт психолого-педагогической помощи семьям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ывающим детей дошкольного возраста на дому </w:t>
      </w:r>
      <w:r>
        <w:rPr>
          <w:rFonts w:cs="Times New Roman" w:ascii="Times New Roman" w:hAnsi="Times New Roman"/>
          <w:b/>
          <w:sz w:val="24"/>
          <w:szCs w:val="24"/>
        </w:rPr>
        <w:t>и семьям воспитанников, посещающих  ОУ города ,  реализующих образовательные программы дошкольного образования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809"/>
        <w:gridCol w:w="2160"/>
        <w:gridCol w:w="1934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время проведения консульт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консульт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 консульт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в ходе  консульт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15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7"/>
              <w:spacing w:lineRule="auto" w:line="240" w:before="0" w:after="0"/>
              <w:ind w:left="-108" w:right="-15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 (законных представителей)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</w:t>
      </w:r>
      <w:r>
        <w:rPr>
          <w:rStyle w:val="FontStyle11"/>
        </w:rPr>
        <w:t>Приложение 3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 xml:space="preserve">Функциональные обязанности 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>
          <w:rStyle w:val="FontStyle11"/>
        </w:rPr>
        <w:t xml:space="preserve">специалистов </w:t>
      </w:r>
      <w:r>
        <w:rPr>
          <w:b/>
          <w:color w:val="000000"/>
        </w:rPr>
        <w:t>Консультационного пункта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>
          <w:rStyle w:val="FontStyle11"/>
        </w:rPr>
        <w:t xml:space="preserve">психолого-педагогической помощи семьям, воспитывающим детей дошкольного возраста на дому </w:t>
      </w:r>
      <w:r>
        <w:rPr>
          <w:b/>
        </w:rPr>
        <w:t>и семьям воспитанников, посещающих МКДОУ №10г.Буйнакска,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не входящие в перечень «Единого квалификационного справочника должностей руководителей, специалистов и служащих»</w:t>
      </w:r>
    </w:p>
    <w:p>
      <w:pPr>
        <w:pStyle w:val="Style3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</w:rPr>
        <w:t xml:space="preserve">        </w:t>
      </w:r>
      <w:r>
        <w:rPr>
          <w:rStyle w:val="FontStyle12"/>
          <w:b/>
        </w:rPr>
        <w:t>Учитель - логопед</w:t>
      </w:r>
      <w:r>
        <w:rPr>
          <w:rStyle w:val="FontStyle13"/>
        </w:rPr>
        <w:t>- проводит диагностику речевого развития ребенка, осуществляет работу, направленную на максимальную коррекцию отклонений в речевом развитии ребенка, обследует ребенка, определяет структуру и степень выраженности имеющегося у него дефекта. Проводит индивидуальные занятия с детьми, не посещающими МАДОУ, по восстановлению нарушенных речевых функций, направленные на обучение родителей организации игр, упражнений, занятий с детьми по исправлению отклонений в развитии речи детей, консультирует родителей (законных представителей) с целью обучения их методам и приемам, корректирующим речевые нарушения ребенка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</w:rPr>
        <w:t xml:space="preserve">       </w:t>
      </w:r>
      <w:r>
        <w:rPr>
          <w:rStyle w:val="FontStyle12"/>
          <w:b/>
        </w:rPr>
        <w:t xml:space="preserve">Старший воспитатель </w:t>
      </w:r>
      <w:r>
        <w:rPr>
          <w:rStyle w:val="FontStyle13"/>
        </w:rPr>
        <w:t xml:space="preserve">- осуществляет комплекс мероприятий по воспитанию, развитию, социальной адаптации и социальной защите личности по месту жительства ребенка. Изучает особенности личности воспитанников и их микросреды, условия их жизни. Выявляет интересы и потребности, трудности и проблемы, конфликтные ситуации, отклонения в поведении воспитанников и своевременно оказывает им социальную помощь и поддержку. Выступает посредником между воспитанниками и учреждением, организацией, семьей, средой, специалистами различных социальных служб, ведомств и административных органов. Способствует установлению гуманных, нравственно здоровых отношений в социальной среде. Определяет задачи, формы, методы социально-педагогической работы с воспитанниками, способы решения личных и социальных проблем, используя современные образовательные технологии. Обучает родителей организации разнообразных видов деятельности детей, ориентируясь на особенности их личности, познавательных интересов, способностей. Принимает    меры по социальной   защите   и   социальной    помощи,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>реализации прав и свобод личности воспитанников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/>
        </w:rPr>
        <w:tab/>
        <w:t>Педагог - психолог</w:t>
      </w:r>
      <w:r>
        <w:rPr>
          <w:rStyle w:val="FontStyle12"/>
        </w:rPr>
        <w:t xml:space="preserve"> - </w:t>
      </w:r>
      <w:r>
        <w:rPr>
          <w:rStyle w:val="FontStyle13"/>
        </w:rPr>
        <w:t>определяет степень отклонений в развитии дошкольника, а также различного рода нарушений социального развития, проводит их психолого - педагогическую коррекцию, контролирует, диагностирует психическое развитие ребенка, оказывает консультативную и методическую помощь родителям (законным представителям) по вопросам воспитания, обучения и развития детей дошкольного возраста, оказывает родителям помощь в решении задач психологической готовности детей к обучению в школе, проводит психологическую диагностику готовности детей, не посещающих МАДОУ, к обучению в школе, составляет индивидуальные программы развития ребенка с подбором игровых упражнений для использования их в условиях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2"/>
          <w:b/>
        </w:rPr>
        <w:tab/>
        <w:t xml:space="preserve"> Воспитатель</w:t>
      </w:r>
      <w:r>
        <w:rPr>
          <w:rStyle w:val="FontStyle12"/>
        </w:rPr>
        <w:t xml:space="preserve"> - организует педагогическое просвещение родителей, планирует и проводит коррекционные и развивающие занятия на основе индивидуальных особенностей развития ребёнка, направленные на обучение родителей организации воспитательного процесса в условиях семьи, разрабатывает методические рекомендации и проводит консультации для родителей (законных представителей) детей, не посещающих МКДОУ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чёт о работ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сультационного пунк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сихолого-педагогической помощи семьям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ывающим детей дошкольного возраста на дому </w:t>
      </w:r>
      <w:r>
        <w:rPr>
          <w:rFonts w:cs="Times New Roman" w:ascii="Times New Roman" w:hAnsi="Times New Roman"/>
          <w:b/>
          <w:sz w:val="24"/>
          <w:szCs w:val="24"/>
        </w:rPr>
        <w:t>и семьям воспитанников, посещающих ДОУ города Буйнакс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КДОУ  №10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 _________квартал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6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18"/>
        <w:gridCol w:w="2552"/>
        <w:gridCol w:w="2410"/>
      </w:tblGrid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и количество оказаннойпсихолого-педагогической помощи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м-логопе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м-психо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м воспитателем, воспита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ми специалистами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ятие с ребёнком 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едование -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3"/>
        <w:shd w:fill="FFFFFF" w:val="clear"/>
        <w:rPr>
          <w:color w:val="000000"/>
          <w:sz w:val="26"/>
          <w:szCs w:val="26"/>
        </w:rPr>
      </w:pPr>
      <w:r>
        <w:rPr>
          <w:rStyle w:val="S2"/>
          <w:bCs/>
          <w:color w:val="000000"/>
          <w:sz w:val="26"/>
          <w:szCs w:val="26"/>
        </w:rPr>
        <w:t>Итого: ___ обращения (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5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Журна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варительной записи родителей (законных представителей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Консультационный пункт психолого-педагогической помощи семьям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ывающим детей дошкольного возраста на д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и семьям воспитанников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щающих ДОУ города Буйнакс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КДОУ  №10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4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0"/>
        <w:gridCol w:w="2148"/>
        <w:gridCol w:w="2268"/>
        <w:gridCol w:w="1842"/>
        <w:gridCol w:w="22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время предварительной запис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время посещения специалиста К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одителей (законных представителей)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15pt;margin-top:-10.4pt;width:413.25pt;height:33.65pt;mso-wrap-style:none;v-text-anchor:middle" type="_x0000_t136">
            <v:path textpathok="t"/>
            <v:textpath on="t" fitshape="t" string="Уважаемые   родители!" style="font-family:&quot;Monotype Corsiva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Муниципальном казенном   дошкольном образовательном учреждении «Детский сад №10 города Буйнакска »в целях реализации п. 3 ст. 64 Федерального закона от 29.12.2012г. № 273-ФЗ «Об образовании в Российской Федерации» работает Консультационный пункт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й помощи </w:t>
      </w:r>
      <w:r>
        <w:rPr>
          <w:rFonts w:cs="Times New Roman" w:ascii="Times New Roman" w:hAnsi="Times New Roman"/>
          <w:b/>
          <w:sz w:val="24"/>
          <w:szCs w:val="24"/>
        </w:rPr>
        <w:t>семьям, воспитывающим детей дошкольного возраста на дому и семьям воспитанников, обучающихся в образовательных организациях, реализующих образовательные программы  дошкольного образования города Буйнакска, в возрасте от 2 месяцев до 7 ле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pict>
          <v:shape id="shape_0" fillcolor="red" stroked="t" o:allowincell="f" style="position:absolute;margin-left:33.75pt;margin-top:5.9pt;width:461.85pt;height:41.05pt;mso-wrap-style:none;v-text-anchor:middle" type="_x0000_t136">
            <v:path textpathok="t"/>
            <v:textpath on="t" fitshape="t" string="Основными    задачами &#10;    Консультационного    пункта   являются:" style="font-family:&quot;Monotype Corsiva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</w:t>
      </w:r>
      <w:r>
        <w:rPr>
          <w:rStyle w:val="Blk"/>
        </w:rPr>
        <w:t>методической, психолого-педагогическ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консультативной помощи родителям (законным представителям),  </w:t>
      </w:r>
      <w:r>
        <w:rPr>
          <w:rFonts w:cs="Times New Roman" w:ascii="Times New Roman" w:hAnsi="Times New Roman"/>
          <w:sz w:val="24"/>
          <w:szCs w:val="24"/>
        </w:rPr>
        <w:t>воспитывающим детей дошкольного возраста на  дому и семьям воспитанников, обучающихся в образовательных организациях, реализующих образовательные программы  дошкольного образования города Буйнакска, в возрасте от 2 месяцев до 7 лет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азличным вопросам воспитания, обучения и развития ребенка от 2 месяцев 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7 лет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, диагностирование проблем в развитии дошкольников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 компенсирующие занятия с ребенком,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о-психологические тренинг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содействия в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циализации детей дошкольного возраста, не посещающих 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школьные образовательные учреждения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обучение родителей (законных представителей) практическим навыкам соз</w:t>
        <w:softHyphen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я развивающей среды в условиях семьи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азание всесторонней помощи родителям (законным представителям)  детей 5-7 лет, не посещающим образовательные учреждения </w:t>
      </w:r>
      <w:r>
        <w:rPr>
          <w:rFonts w:cs="Times New Roman" w:ascii="Times New Roman" w:hAnsi="Times New Roman"/>
          <w:sz w:val="24"/>
          <w:szCs w:val="24"/>
        </w:rPr>
        <w:t>и семьям воспитан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беспечении равных стартовых возможностей при поступлении в школу;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информированности родителей (законных представителей),</w:t>
      </w:r>
      <w:r>
        <w:rPr>
          <w:rFonts w:cs="Times New Roman" w:ascii="Times New Roman" w:hAnsi="Times New Roman"/>
          <w:sz w:val="24"/>
          <w:szCs w:val="24"/>
        </w:rPr>
        <w:t xml:space="preserve"> воспитывающих детей дошкольного возраста на дому, о пла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развития городской системы образования, деятельности МКДОУ №10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ециалисты Консультационного пункта  работают  2  раза  в  недел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 6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pict>
          <v:shape id="shape_0" fillcolor="red" stroked="t" o:allowincell="f" style="position:absolute;margin-left:42.15pt;margin-top:3.4pt;width:453.45pt;height:39.25pt;mso-wrap-style:none;v-text-anchor:middle" type="_x0000_t136">
            <v:path textpathok="t"/>
            <v:textpath on="t" fitshape="t" string="График  работы &#10;специалистов  Консультационного пункта" style="font-family:&quot;Monotype Corsiva&quot;;font-size:1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66"/>
        <w:gridCol w:w="4788"/>
      </w:tblGrid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</w:tr>
      <w:tr>
        <w:trPr>
          <w:trHeight w:val="5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- 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64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 - 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6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сультационный пункт работает бесплатно с предварительной записью по телефону 2-23-36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/>
        <w:spacing w:lineRule="auto" w:line="360"/>
        <w:jc w:val="both"/>
        <w:rPr>
          <w:rStyle w:val="FontStyle11"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FontStyle11"/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5:00Z</dcterms:created>
  <dc:creator>Светлана Анатольевна Орлова</dc:creator>
  <dc:description/>
  <dc:language>en-US</dc:language>
  <cp:lastModifiedBy>454545454</cp:lastModifiedBy>
  <cp:lastPrinted>2014-06-17T11:49:00Z</cp:lastPrinted>
  <dcterms:modified xsi:type="dcterms:W3CDTF">2018-06-07T12:45:00Z</dcterms:modified>
  <cp:revision>2</cp:revision>
  <dc:subject/>
  <dc:title/>
</cp:coreProperties>
</file>